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ENCIAS RELIGIOSAS,  FE CRISTIANA Y CIENCIA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141605</wp:posOffset>
                </wp:positionV>
                <wp:extent cx="3237865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4266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426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44.65pt;mso-wrap-distance-left:9.05pt;mso-wrap-distance-right:9.05pt;mso-wrap-distance-top:0pt;mso-wrap-distance-bottom:0pt;margin-top:11.1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4266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426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3539490" cy="4719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70</wp:posOffset>
                </wp:positionV>
                <wp:extent cx="657733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Analiza y observa estas 2 viñeta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qué respuesta daría un ateo ante la situación plante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qué respuesta daría una persona religio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ona bien las respuestas y escríbelas en tu cuad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90.7pt;mso-wrap-distance-left:9.05pt;mso-wrap-distance-right:9.05pt;mso-wrap-distance-top:0pt;mso-wrap-distance-bottom:0pt;margin-top:0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Analiza y observa estas 2 viñeta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) qué respuesta daría un ateo ante la situación plante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) qué respuesta daría una persona religios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zona bien las respuestas y escríbelas en tu cuad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  <w:r>
        <w:br w:type="page"/>
      </w:r>
    </w:p>
    <w:p>
      <w:pPr>
        <w:pStyle w:val="Textoindependiente2"/>
        <w:rPr/>
      </w:pPr>
      <w:r>
        <w:rPr/>
        <w:t xml:space="preserve">2.  A continuación tienes seis maneras diferentes de entender la creencia religiosa (con la fe, sin la fe, contra la fe).  Identifícala y  explica porqué. 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22"/>
          <w:szCs w:val="22"/>
        </w:rPr>
      </w:pPr>
      <w:r>
        <w:rPr>
          <w:sz w:val="22"/>
          <w:szCs w:val="22"/>
        </w:rPr>
        <w:t>1. Comprendo que haya gente que se confiese cre</w:t>
        <w:softHyphen/>
        <w:t>yente y que eso la ayude a vivir. Respeto a los que viven su fe con sinceridad. Pero creer o no creer es sólo una cuestión de sentimientos y opiniones. Yo, personalmente, prefiero aceptar que el hom</w:t>
        <w:softHyphen/>
        <w:t>bre es un ser limitado, temporal, y que no hay más mundo que el que vemos. Lo considero más honrado y realista.</w:t>
      </w:r>
    </w:p>
    <w:p>
      <w:pPr>
        <w:pStyle w:val="TextBody"/>
        <w:rPr/>
      </w:pPr>
      <w:r>
        <w:rPr>
          <w:sz w:val="22"/>
          <w:szCs w:val="22"/>
        </w:rPr>
        <w:t>2. Lo único que hace la religión es llenarte la cabeza de historias raras, de normas y de prohibiciones. La vida hay que gozada lo más posible. ¿Para qué estamos aquí si no? La fe te puede amargar la exis</w:t>
        <w:softHyphen/>
        <w:t>t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Yo creo en Dios. Pienso que algo tiene que haber. Me casé por la Iglesia y he bautizado a mis hijos. Pero no soy de los que se comen los santos, que se suele decir. No veo por qué hay que ir tanto a la iglesia, a misa, a reuniones y a cosas de ésas. Todo esto es muy personal y cada uno sabrá lo que hac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 Ahora ya no me planteo la cuestión de la fe. Vivo la vida sin más, y no necesito de la religión. Hace tiempo que prescindí de ella. No la echo en falta. Me parece una complicación innecesari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 Creo que, en este momento, mi vida no tendría sentido sin la fe. Cuando uno se pone a vivirla en serio, llena muchísimo. Pero yo he ido descubriendo esto poco a poco. No se trata sólo de ir  misa y rezar. Además hay que juntarse con otros cristianos, apoyarse, formarse en cosas de la fe, compartir un poco lo que cada uno vive, y echar una mano en lo que se pued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6. La fe cristiana, como toda fe religiosa, hay que eliminarla. Es un engaño que perjudica mucho al hombre y a la sociedad. Además, es un arma poderosísima para manipular a las personas. Me declaro decididamente antirreligios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</w:t>
      </w:r>
      <w:r>
        <w:rPr>
          <w:b/>
          <w:bCs/>
          <w:sz w:val="20"/>
          <w:szCs w:val="20"/>
        </w:rPr>
        <w:t>. Comenta el siguiente artículo teniendo en cuenta lo estudiado. Razona bien la respuest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Juan Pablo II: "Galileo fue más perspicaz que los teólogos que lo condenaron"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una solemne sesión de la Pontificia Academia de las Ciencias, después de escuchar las conclusiones de la comisión de científicos y teólogos que duran</w:t>
        <w:softHyphen/>
        <w:t>te diez años ha estudiado "con sincero espíritu de colaboración" el caso de Galileo Galilei, el pontífice reconoció los errores cometidos por parte de quie</w:t>
        <w:softHyphen/>
        <w:t>nes condenaron al defensor de la teoría heliocéntrica. Con este acto el Papa cierra la polémica del "caso Galileo" abierta hace 377 año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"Sincero creyente", "genial iniciador del método experimental", Galileo "fue más perspicaz que los teólogos que lo con</w:t>
        <w:softHyphen/>
        <w:t>denaron". De este modo Juan Pablo II cierra la polémica del "caso Galileo", abierta hace 377 años, y que, según el pontífice, recientes estudios permiten afirmar que "este doloroso malenten</w:t>
        <w:softHyphen/>
        <w:t>dido pertenece ya al pasado"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16"/>
        </w:rPr>
        <w:t>Sólo un año después de su elección, Juan Pablo II</w:t>
      </w:r>
      <w:r>
        <w:rPr>
          <w:sz w:val="22"/>
          <w:szCs w:val="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pidió que se reexaminara </w:t>
      </w:r>
      <w:r>
        <w:rPr>
          <w:rFonts w:cs="Arial" w:ascii="Arial" w:hAnsi="Arial"/>
          <w:sz w:val="22"/>
          <w:szCs w:val="16"/>
        </w:rPr>
        <w:t xml:space="preserve">la cuestión de Galileo "para remover las desconfianzas que este caso todavía provoca en la mente de muchos". Le movía su doble condición de científico y profesor universitario, y de pastor. El Papa dijo ayer que estos trabajos permiten comprender mejor varios puntos clave del problema y que en el futuro no se podrá estudiar la cuestión sin tenerlos en cuenta.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l caso Galileo fue, en primer lugar, un problema de interpretación errónea de la Biblia, de querer extraer de las Escri</w:t>
        <w:softHyphen/>
        <w:t>turas unas conclusiones de tipo físico. La representación geocéntrica del mundo, afirmó el Pontífice, era algo aceptado comúnmente por la cultura del tiempo como acuerdo con la ense</w:t>
        <w:softHyphen/>
        <w:t>ñanza de la Biblia, pero en realidad, la Escritura "no se ocupa de los detalles del mundo físico: hay dos campos del saber. el que tiene su fuente en la Revelación, y el que la razón puede descubrir con sus propias fuerzas"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16"/>
        </w:rPr>
        <w:t>La nueva ciencia, con sus conclusio</w:t>
        <w:softHyphen/>
        <w:t>nes -el heliocentrismo-, "obligaba a los teólogos a interrogarse sobre sus cri</w:t>
        <w:softHyphen/>
        <w:t>terios de interpretación de la Escritura: la mayor parte no supo hacerlo", subrayó Juan Pablo II</w:t>
      </w:r>
      <w:r>
        <w:rPr>
          <w:sz w:val="22"/>
          <w:szCs w:val="18"/>
        </w:rPr>
        <w:t xml:space="preserve">, y </w:t>
      </w:r>
      <w:r>
        <w:rPr>
          <w:rFonts w:cs="Arial" w:ascii="Arial" w:hAnsi="Arial"/>
          <w:sz w:val="22"/>
          <w:szCs w:val="16"/>
        </w:rPr>
        <w:t>"paradójica</w:t>
        <w:softHyphen/>
        <w:t>mente, Galileo, sincero creyente, se demostró en este punto más perspi</w:t>
        <w:softHyphen/>
        <w:t>caz que sus adversarios teólogos".</w:t>
      </w:r>
    </w:p>
    <w:p>
      <w:pPr>
        <w:pStyle w:val="Normal"/>
        <w:widowControl w:val="false"/>
        <w:autoSpaceDE w:val="false"/>
        <w:spacing w:lineRule="atLeast" w:line="235"/>
        <w:jc w:val="right"/>
        <w:rPr>
          <w:b/>
          <w:b/>
          <w:bCs/>
          <w:sz w:val="20"/>
        </w:rPr>
      </w:pPr>
      <w:r>
        <w:rPr>
          <w:b/>
          <w:bCs/>
          <w:sz w:val="16"/>
          <w:szCs w:val="16"/>
        </w:rPr>
        <w:t>Miguel Castelví, en AB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8"/>
      <w:jc w:val="both"/>
      <w:outlineLvl w:val="0"/>
    </w:pPr>
    <w:rPr>
      <w:b/>
      <w:bCs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96" w:before="81" w:after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196"/>
      <w:jc w:val="both"/>
    </w:pPr>
    <w:rPr>
      <w:b/>
      <w:bCs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45:00Z</dcterms:created>
  <dc:creator>MARIA</dc:creator>
  <dc:description/>
  <cp:keywords/>
  <dc:language>en-US</dc:language>
  <cp:lastModifiedBy>Manolo</cp:lastModifiedBy>
  <cp:lastPrinted>2004-11-28T19:39:00Z</cp:lastPrinted>
  <dcterms:modified xsi:type="dcterms:W3CDTF">2013-07-05T07:19:00Z</dcterms:modified>
  <cp:revision>5</cp:revision>
  <dc:subject/>
  <dc:title>EXAMEN 1ª EVALUACIÓN</dc:title>
</cp:coreProperties>
</file>