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QUIERO QUE ME MANDÉIS UN CORREO CADA UNO PARA VER SI OS ESTÁ LLEGANDO ESTA INFORMACIÓ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Solución para los alumnos de apoyo de matemáticas 1º eso del día 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alquier duda podéis escribirme al siguiente correo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jfernandezca@educa.jcyl.es</w:t>
        </w:r>
      </w:hyperlink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=1/2         b) X= -2   C) X= 0            D) X =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Solución para los alumnos de apoyo de Lengua 1º eso del día 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alquier duda podéis escribirme al siguiente correo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jfernandezca@educa.jcyl.es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ucione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-  a) · 700 millones de persona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· Los menores de 30 años representan más de la mitad de este númer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) A más del 95%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) En el continente africano. La radio es el lugar donde las comunidades hablan, discuten las cosas que les afectan y se proponen soluciones a sus propios problemas. La juventud utiliza la radio para hablar de temas delicados y tabúes y movilizar a sus comunidades para tomar medida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- Bolivia (América), Bangladesh (Asia), Nueva York (América), Nueva Delhi (Asia), Kinsahsa(África), Kuala Lumpur (Asia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- Falso, Verdadero, Verdadero, Fals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- Se acepta una respuesta individua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- Tiene relación directa con el texto ya que en la introducción se nos habla de los beneficios de incluir a los jóvenes en las onda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uesta libre, por ejemplo: La importancia de la radio en la juventu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9 y 10. Respuesta libr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AREAS PARA EL DÍA 18 DE MARZ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: Terminar las ecuacion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NGUA: Leed bien la página 122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prestando atención a la estructura de la noticia periodística: Titular, entrada o entradilla y Cuerpo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Leer la página 123 y haced los ejercicios: 1, 2,4 y 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fernandezca@educa.jcyl.es" TargetMode="External"/><Relationship Id="rId3" Type="http://schemas.openxmlformats.org/officeDocument/2006/relationships/hyperlink" Target="mailto:jfernandezca@educa.jcyl.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21:03:00Z</dcterms:created>
  <dc:creator>javi fernandez</dc:creator>
  <dc:description/>
  <dc:language>en-US</dc:language>
  <cp:lastModifiedBy>javi fernandez</cp:lastModifiedBy>
  <dcterms:modified xsi:type="dcterms:W3CDTF">2020-03-17T21:13:00Z</dcterms:modified>
  <cp:revision>5</cp:revision>
  <dc:subject/>
  <dc:title/>
</cp:coreProperties>
</file>