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QUIERO QUE ME MANDÉIS UN CORREO CADA UNO PARA VER SI OS ESTÁ LLEGANDO ESTA INFORM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lución para los alumnos de apoyo de Lengua 1º eso del día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quier duda podéis escribirme al siguiente corre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fernandezca@educa.jcyl.e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one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Qué?  Una  ciega  recupera  parte  de  la  visión  tras  la  implantación de un microchip.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Dónde? En Sevilla.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A quién? Aurora, una invidente.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¿Cómo? Mediante una intervención quirúrgica. 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Cuándo? El 12 de junio.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¿Por  qué? Con el fin de que recupere la visión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 Aparece una imagen complementando el texto, al mar-gen del mismo. También aparecen un titular, una entra-dilla y un enlace a la portada del medio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Qué? Un  logotipo  ‘vanguardista  y  rompedor’  para  celebrar  el  IV  Centenario  del  Quijote  ha  ganado  un  premio de 3 000 euros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Dónde? En el Palacio de Fuensalida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A quién? Ana María Escribano ha sido la ganadora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Cómo? La Presidenta de Castilla La Mancha ha entre-gado el premio a la ganadora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¿Cuándo? Este jueves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shd w:fill="FFFFFF" w:val="clear"/>
        </w:rPr>
        <w:t>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¿Por qué? Porque Gigantes, que así se llama la obra, ha sido galardonada con este premio.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 La primera noticia debe aparecer en Ciencia, porque habla de un avance en medicina relacionado con la ciencia. La  segunda  noticia  debe  insertarse  en  Cultura,  ya  que  versa  sobre  un  premio  a  un  logotipo  que  conmemora  un acontecimiento cultural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REAS PARA EL DÍA 19 DE MARZ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: NO H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GUA</w:t>
      </w:r>
      <w:r>
        <w:rPr>
          <w:rFonts w:cs="Times New Roman" w:ascii="Times New Roman" w:hAnsi="Times New Roman"/>
          <w:sz w:val="24"/>
          <w:szCs w:val="24"/>
        </w:rPr>
        <w:t>: Leed el Texto de la página 120 “ Día Mundial de la radio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ed los ejercicios: Página 124 1, 2,4,5,6,7,8 y 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ernandezca@educa.jcyl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03:00Z</dcterms:created>
  <dc:creator>javi fernandez</dc:creator>
  <dc:description/>
  <dc:language>en-US</dc:language>
  <cp:lastModifiedBy>javi fernandez</cp:lastModifiedBy>
  <dcterms:modified xsi:type="dcterms:W3CDTF">2020-03-18T22:03:00Z</dcterms:modified>
  <cp:revision>2</cp:revision>
  <dc:subject/>
  <dc:title/>
</cp:coreProperties>
</file>