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QUIERO QUE ME MANDÉIS UN CORREO CADA UNO PARA VER SI OS ESTÁ LLEGANDO ESTA INFORM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lución para los alumnos de apoyo de Lengua 1º eso del día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quier duda podéis escribirme al siguiente corre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fernandezca@educa.jcyl.e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cione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.  Señal sonora o melodía, con la que se marca el comienzo de un programa de radio o televis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 Comienzo de una información periodística que resume lo más importante de el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En un periódico, noticia breve que se imprime para mejor ajuste de la plana.  En radio y televisión, espacio breve para public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En radio y televisión, cuadro de program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Podcast: grabación de una emisión de radio o de televisión que un usuario puede descargar de internet mediante una suscripción previa y escucharla tanto en una computadora como en un reproductor portátil en un horario distinto de su emis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Realizador: en el cine y la televisión, responsable de la ejecución de una película o programa.   Operador de cámara: profesional que maneja la cámara cualificada para la toma de imágenes.   Presentador: persona que presenta y comenta un espectáculo, o un programa televisivo o radiofónico.  Regidor: responsable de la organización de los movimientos y efectos escénicos dispuestos por el realizador o por el direct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El sufijo -dor se añade a los verbos para formar palabras que designan a quien realiza la acc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ebserie: serie televisiva que se publica en la red.  Segundas pantallas: pantallas distintas de la televisión (móviles, pc, tablets…).  Multimedia: que se ocupa de distintos medios (televisión, internet, radio…).  Productos transmedia: programas pensados para ser emitidos en diversos medios de emis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egundas pantallas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. Telerrealidad.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OLUCIÓN MATEMÁTICAS DEL DÍA 20 DE MARZ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36830</wp:posOffset>
            </wp:positionV>
            <wp:extent cx="2446020" cy="26657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97" t="27045" r="36154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0690" cy="271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84" t="23188" r="32967" b="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REAS PARA EL DÍA 23 DE MARZ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engu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emos bien La oración simple. El predicado. Pag 12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 hacemos los ejercicios de la pág 126. 1,2,3,4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ate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udiamos Los porcentaje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jemplo: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Si una camisa que cuesta 30 € está rebajada un 20 %, ¿cuánto dinero nos descuentan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12740" cy="89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717" t="39367" r="37390" b="5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jercicios: 17,18 y 19</w:t>
      </w:r>
    </w:p>
    <w:p>
      <w:pPr>
        <w:pStyle w:val="Normal"/>
        <w:tabs>
          <w:tab w:val="clear" w:pos="708"/>
          <w:tab w:val="left" w:pos="99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139440" cy="4253230"/>
            <wp:effectExtent l="0" t="0" r="0" b="0"/>
            <wp:wrapSquare wrapText="right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20" t="17144" r="38726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0545" cy="1748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84" t="35979" r="37407" b="3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ernandezca@educa.jcyl.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39:00Z</dcterms:created>
  <dc:creator>javi fernandez</dc:creator>
  <dc:description/>
  <dc:language>en-US</dc:language>
  <cp:lastModifiedBy>javi fernandez</cp:lastModifiedBy>
  <dcterms:modified xsi:type="dcterms:W3CDTF">2020-03-22T21:49:00Z</dcterms:modified>
  <cp:revision>5</cp:revision>
  <dc:subject/>
  <dc:title/>
</cp:coreProperties>
</file>