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ESTIONARIO II  4º ESO</w:t>
      </w:r>
    </w:p>
    <w:p>
      <w:pPr>
        <w:pStyle w:val="Normal"/>
        <w:rPr/>
      </w:pPr>
      <w:r>
        <w:rPr/>
        <w:t>SEÑALA LA RESPUESTA CORREC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>5.  En la parte derecha está representada una escena del NT de dos muje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 xml:space="preserve">hablando con Jesús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67945</wp:posOffset>
                </wp:positionV>
                <wp:extent cx="214693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10.1pt;mso-wrap-distance-left:9.05pt;mso-wrap-distance-right:9.05pt;mso-wrap-distance-top:3.6pt;mso-wrap-distance-bottom:3.6pt;margin-top:5.3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¿Cómo se llama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María e Isab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Marta y Ma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María Magdalen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aría la de Cleof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Las herman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Jes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>6. Señala la opción correc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Casi en el centro de la escena h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7620</wp:posOffset>
                </wp:positionV>
                <wp:extent cx="2156460" cy="157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1464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24pt;mso-wrap-distance-left:9.05pt;mso-wrap-distance-right:9.05pt;mso-wrap-distance-top:3.6pt;mso-wrap-distance-bottom:3.6pt;margin-top:0.6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1464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na mujer que tiene graves proble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 salud. Los soldados la llevan ant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esencia de Jesús para que la c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Éste, toma un poco de barro, y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onerlo sobre su piel, se c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Representa la escena de Jesús y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ujer adúlte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Una mujer se acerca a Jesú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mienzan un diálogo al lado de un poz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Jesús con Marta y Ma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>7. ¿Qué escena evangélica crees que se representa en esta obr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2348865" cy="191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44780</wp:posOffset>
                </wp:positionV>
                <wp:extent cx="2158365" cy="12350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A) La parábola de rico Epulón y el pobre Láza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B) Jesús acompañado por los ánge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) Jesús como rey del mu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D) Las tentaciones de Jesú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97.25pt;mso-wrap-distance-left:9.05pt;mso-wrap-distance-right:9.05pt;mso-wrap-distance-top:3.6pt;mso-wrap-distance-bottom:3.6pt;margin-top:1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A) La parábola de rico Epulón y el pobre Láza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B) Jesús acompañado por los ánge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C) Jesús como rey del mun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  <w:t>D) Las tentaciones de Jesú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>8.  Presta atención a esta obra titulada "Cristo en el desierto". Marc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respuesta correct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57480</wp:posOffset>
                </wp:positionV>
                <wp:extent cx="3639185" cy="17646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) Un texto del evangelio afirma que las gente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Palestina acudían a Jesús como los ciervos a la f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 beber agu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B) Había una leyenda que decía que las almas de los sant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se aparecían, con forma de ciervo,  a los fieles cristianos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enseñarles  el buen camino y sanar las herid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del pecado con el almizc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C) Un salmo dice que el alma busca a  Dios como el ciervo la fuen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En los bestiarios medievales se conside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que el ciervo tiene la facultad de  resistir al veneno de 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erpientes si bebe mucha agu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) En la iconografía cristiana el ciervo  ha representado la firme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 la iglesia ante las adversidades de la histor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Resistiendo contra viento y mare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38.95pt;mso-wrap-distance-left:9.05pt;mso-wrap-distance-right:9.05pt;mso-wrap-distance-top:3.6pt;mso-wrap-distance-bottom:3.6pt;margin-top:12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a) Un texto del evangelio afirma que las gentes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Palestina acudían a Jesús como los ciervos a la fu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a beber agu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B) Había una leyenda que decía que las almas de los santo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se aparecían, con forma de ciervo,  a los fieles cristianos pa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enseñarles  el buen camino y sanar las herida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del pecado con el almizc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C) Un salmo dice que el alma busca a  Dios como el ciervo la fuent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En los bestiarios medievales se conside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que el ciervo tiene la facultad de  resistir al veneno de l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serpientes si bebe mucha agu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D) En la iconografía cristiana el ciervo  ha representado la firmez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 la iglesia ante las adversidades de la histori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  <w:t>Resistiendo contra viento y mare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3261360" cy="1447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>9. ¿Quiénes aparecen en esta obra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77870</wp:posOffset>
                </wp:positionH>
                <wp:positionV relativeFrom="paragraph">
                  <wp:posOffset>-7620</wp:posOffset>
                </wp:positionV>
                <wp:extent cx="2152650" cy="22752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583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79.15pt;mso-wrap-distance-left:9.05pt;mso-wrap-distance-right:9.05pt;mso-wrap-distance-top:3.6pt;mso-wrap-distance-bottom:3.6pt;margin-top:-0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583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En primer término aparecen Jesús y Mar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a hermana de Lázaro. En segundo plano,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entro aparecen los soldados que acude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resar a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En primer término aparecen Jesús y Mar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agdalena. En segundo plano, en el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arecen los soldados que acuden a apres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Pareja de samaritanos. En segundo plan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n el centro aparecen los soldados que acu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apresar a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Aparece Jesús con una samaritana. En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gundo plano, en el centro aparecen los apóstoles</w:t>
      </w:r>
    </w:p>
    <w:p>
      <w:pPr>
        <w:pStyle w:val="Normal"/>
        <w:rPr/>
      </w:pPr>
      <w:r>
        <w:rPr/>
        <w:t>10. ¿Cuál es el nombre por el que se conoce a este Cristo en la Semana Santa de Zamor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362325" cy="1891665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12540</wp:posOffset>
                </wp:positionH>
                <wp:positionV relativeFrom="paragraph">
                  <wp:posOffset>130175</wp:posOffset>
                </wp:positionV>
                <wp:extent cx="2148840" cy="9645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Cristo de las inju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Cristo ya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Cristo de la expi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) Cristo de la buena muer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75.95pt;mso-wrap-distance-left:9.05pt;mso-wrap-distance-right:9.05pt;mso-wrap-distance-top:3.6pt;mso-wrap-distance-bottom:3.6pt;margin-top:10.2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Cristo de las injur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Cristo yac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Cristo de la expi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) Cristo de la buena muer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9:00Z</dcterms:created>
  <dc:creator>Manuel San Miguel Salvador</dc:creator>
  <dc:description/>
  <cp:keywords/>
  <dc:language>en-US</dc:language>
  <cp:lastModifiedBy>Manuel San Miguel Salvador</cp:lastModifiedBy>
  <dcterms:modified xsi:type="dcterms:W3CDTF">2020-03-23T19:24:00Z</dcterms:modified>
  <cp:revision>10</cp:revision>
  <dc:subject/>
  <dc:title/>
</cp:coreProperties>
</file>