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UESTIONARIO  Nº 2. 4º ESO</w:t>
      </w:r>
    </w:p>
    <w:p>
      <w:pPr>
        <w:pStyle w:val="Normal"/>
        <w:rPr/>
      </w:pPr>
      <w:r>
        <w:rPr/>
        <w:t>SEÑALA LA RESPUESTA CORRECTA SEGÚN LAS EXPLICACIONES DE CLASE.</w:t>
      </w:r>
    </w:p>
    <w:p>
      <w:pPr>
        <w:pStyle w:val="Normal"/>
        <w:rPr/>
      </w:pPr>
      <w:r>
        <w:rPr/>
        <w:t xml:space="preserve">SI TIENES ALGUNA DUDA PUEDES CONSULTAR EN </w:t>
      </w:r>
      <w:hyperlink r:id="rId2">
        <w:r>
          <w:rPr>
            <w:rStyle w:val="InternetLink"/>
          </w:rPr>
          <w:t>WWW.ACIPRENSA</w:t>
        </w:r>
      </w:hyperlink>
      <w:r>
        <w:rPr/>
        <w:t>. COM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¿Qué es el mal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Un castigo de Dios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go que Dios permite y que nunca tendrá solución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ueba de que Dios no exist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orden físico o mor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gún la doctrina católica, ¿Dónde se fundamenta la dignidad humana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er humano es imagen de Dios, tenemos alma racional y somos Hijos de Dios por el Bautism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configuración corporal y en la situación socio-económi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amente basta con creer en Dios y ser buen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ser animales racionales y confiar en Dios.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¿Qué es la caridad en el sentido cristiano?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ocuparse para que la gente lea la Bibl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rtud teologal que consiste en amar a Dios sobre todas las cosas y al prójimo como a uno mism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rtud teologal que consiste solamente en amar a Dios sobre todas las cosas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rtud que consiste en considerar y tener en cuenta al prójimo, aunque sólo si es conveniente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cuestión medioambiental ¿abarca todo el planeta y las futuras generaciones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, ambas, sin excepc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, ningun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, aunque no abarca todo el planeta, solo las zonas protegida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, aunque se está estudiando incluirlas.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>¿Qué nombre recibe la última encíclica del Papa Francisco sobre el cuidado de la casa común?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udato SI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iaris consorti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i Verbum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terio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¿Cuáles son las propiedades esenciales del matrimonio cristiano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ólo unidad y apertura a la vida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gamia, posibilidad de divorcio y tener hijo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, indisolubilidad y apertura a la procreación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ían, dependen del tipo de personas que se casen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¿Quién es el patrono de la ecología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Francisco de Sale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n Lucas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Atanasi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Francisco de Asís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¿Cuál es la obligación de todo cristiano con respecto a la vida?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ver todo aquello que la sociedad demande como el aborto y la eutanasi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tenemos ninguna obligación, ya que la vida procede de Dios y el la cuid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ida es un regalo divino, por tanto debemos defenderla, acogerla y promoverla</w:t>
      </w:r>
    </w:p>
    <w:p>
      <w:pPr>
        <w:pStyle w:val="Prrafodelista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y C son verdaderas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¿Qué es la conciencia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acidad de la inteligencia mediante la cual podemos examinar la bondad o malicia de un acto relacionándolo con la norma moral universal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lusivamente, es la percepción de uno mism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ifica “tener ciencia”, es decir conocimientos científicos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conjunto de nuestra imaginación y razonamientos, es decir es un sinónimo de mente.</w:t>
      </w:r>
    </w:p>
    <w:p>
      <w:pPr>
        <w:pStyle w:val="Prrafodelista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er solidario en sentido cristiano, ¿está vinculado solo a lo material?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, pero en la práctica es mejor ayudar al otro en lo material, que es más concreto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solidaridad cristiana es más que un dar material, también debe de ocuparse aspectos espirituales del hombre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solidaridad cristiana bien entendida se basa en alimentar solo al cuerpo. La necesidad espiritual del hombre queda en segundo plano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, primero hay que satisfacer cualquier necesidad mate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cap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aps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cap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cap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caps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PRENS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3:00Z</dcterms:created>
  <dc:creator>Manuel San Miguel Salvador</dc:creator>
  <dc:description/>
  <cp:keywords/>
  <dc:language>en-US</dc:language>
  <cp:lastModifiedBy>Manuel San Miguel Salvador</cp:lastModifiedBy>
  <dcterms:modified xsi:type="dcterms:W3CDTF">2020-03-19T06:17:00Z</dcterms:modified>
  <cp:revision>3</cp:revision>
  <dc:subject/>
  <dc:title/>
</cp:coreProperties>
</file>