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teria 1  3º ESO SEÑALA LA RESPUESTA CORRECTA</w:t>
      </w:r>
    </w:p>
    <w:p>
      <w:pPr>
        <w:pStyle w:val="Normal"/>
        <w:rPr/>
      </w:pPr>
      <w:r>
        <w:rPr>
          <w:b/>
        </w:rPr>
        <w:t xml:space="preserve">PARA RESPONDER A ESTAS PREGUNTAS AYUDATE DE: BUSCA BIBLIA ON LINE </w:t>
      </w:r>
      <w:hyperlink r:id="rId2">
        <w:r>
          <w:rPr>
            <w:rStyle w:val="InternetLink"/>
            <w:b/>
          </w:rPr>
          <w:t>http://biblia.catholic.net/</w:t>
        </w:r>
      </w:hyperlink>
      <w:r>
        <w:rPr>
          <w:b/>
        </w:rPr>
        <w:t xml:space="preserve"> (CON ESTO CONTESTAS AL 80% DE LAS MISMAS).</w:t>
      </w:r>
    </w:p>
    <w:p>
      <w:pPr>
        <w:pStyle w:val="Normal"/>
        <w:rPr>
          <w:b/>
          <w:b/>
        </w:rPr>
      </w:pPr>
      <w:r>
        <w:rPr>
          <w:b/>
        </w:rPr>
        <w:t>IMPRIME. TE LO PEDIRE EL PRIMER DIA A VUELTA DE CL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. ¿Cuál es el orden de los libros del Antiguo Testamen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Pentateuco; Libros históricos; Libros poéticos y sapienciales; Libros profét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Libros proféticos; Pentateuco, Libros poéticos y sapienciales; Libros histór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Libros históricos; Libros proféticos; Pentateuco; Libros poéticos y sapienciales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Pentateuco; Libros poéticos y sapienciales; Libros históricos; Libros profét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2. Si viviesen las cuatro personas bíblicas siguientes, ordenadas de mayo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menor edad, serían (INVESTIGA LIBRO DEL GENES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Benjamín, Moisés, Lot y Ab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Abel, Benjamín, Moisés y L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Abel, Lot, Benjamín y Moisés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Moisés. Lot, Abel y Benjam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>3.</w:t>
      </w:r>
      <w:r>
        <w:rPr>
          <w:rFonts w:cs="Arial" w:ascii="Arial" w:hAnsi="Arial"/>
          <w:b/>
          <w:bCs/>
          <w:lang w:eastAsia="es-ES"/>
        </w:rPr>
        <w:t xml:space="preserve"> San Pablo acudió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Anan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alom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Isa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Los Reyes Ma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4. ¿A quién se atribuyen la mayoría de los salm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Zacar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an Pab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David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L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5. ¿Quién dijo la frase "¡Creo Señor, pero aumenta mi fe!" (Mc 9,24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La hemorroi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El buen samarit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Judas Tadeo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El padre de un niño endemon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6. El ciego Bartimeo que aparece en el Evangelio era hij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Zaqu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Tim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Timoteo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Bart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7. El evangelista Luc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Su símbolo es un águi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u símbolo es un ho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Su símbolo es un t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Su símbolo es un le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8. El evangelista Mate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Su símbolo es un águi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u símbolo es un ho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Su símbolo es un toro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Su símbolo es un le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9. Según la Biblia la liberación como la ocurrida en Egipto, durante el éxo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Dios la realiza por medio de su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Escla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ier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Enemigos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Trabaja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0. Los capítulos y versículos de la Biblia sirven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Realmente la Biblia se divide en capítulos y párraf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Localizar un texto con mayor rapid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Los números adornen las letra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Que todos los libros de la Biblia sean más o menos igual de lar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>11.</w:t>
      </w:r>
      <w:r>
        <w:rPr>
          <w:rFonts w:cs="Arial" w:ascii="Arial" w:hAnsi="Arial"/>
          <w:b/>
          <w:bCs/>
          <w:lang w:eastAsia="es-ES"/>
        </w:rPr>
        <w:t xml:space="preserve"> Los evangelios se basan en lo que Jesús dictó a sus apóst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No se sabe muy bien pero se piensa que 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Falso porque Jesús no dictó 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Verdadero, porque es la palabra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Verdadero porque los apóstoles memorizaban todo lo que Jesús hacía para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cribirlo más tar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2. El elemento aglutinador del AT 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Que relatan la experiencia religiosa de un pueb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Que cuentan lo que realmente le pasó al pueblo de Isra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Los libros del Antiguo Testamento no tienen nada en común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Que es una obra literaria muy bu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3. El Nuevo Testamento se compone de... libros (en númer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27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4. Los evangelios los escribie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Jesús, pero son cuatro distintos porque a cada evangelista le dictó cosas disti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Los evangelistas pero con lo que Jesús les iba dic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Cuatro evangelistas (comunidades) que recogieron tradiciones orales y escri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nteriores a el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Cuatro apóstoles, justo después de la muerte de Jesús, para que no se les olvidara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5. ¿Qué es la revelación progres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Que el hombre es imperfecto por naturaleza, pero que Dios lo va perfeccion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ediante la instrucción diaria mediante los sacram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Que todo lo que Dios da a conocer está ya desde el primer libro de la Biblia, p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l cristiano lo tiene que conocer poco a po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Que Dios se da a conocer poco a poco. A los autores del AT les dio a cono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deas y principios muy básicos. La revelación plena está en Jes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Que progresivamente el cristiano tiene que hacerse mejor persona, para llegar a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r sa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6. ¿Cómo llamamos a "la acción que Dios ha ejercido sobre los aut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sagrados para inducirlos a escribir cuanto él quería decir" (DV 9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Salv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Encarn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Paso del Mar Rojo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"Inspiración divina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7. Los autores de los libros de la Biblia utilizan siempre el mismo gén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iter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Verdad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Fal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Sí, el género evangélico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) El Antiguo Testamento si utiliza el mismo género literario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1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atholi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7:00Z</dcterms:created>
  <dc:creator>Manuel San Miguel Salvador</dc:creator>
  <dc:description/>
  <cp:keywords/>
  <dc:language>en-US</dc:language>
  <cp:lastModifiedBy>Manuel San Miguel Salvador</cp:lastModifiedBy>
  <dcterms:modified xsi:type="dcterms:W3CDTF">2020-03-18T10:17:00Z</dcterms:modified>
  <cp:revision>2</cp:revision>
  <dc:subject/>
  <dc:title/>
</cp:coreProperties>
</file>