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ería 1. Preguntas 2º eso</w:t>
      </w:r>
    </w:p>
    <w:p>
      <w:pPr>
        <w:pStyle w:val="Normal"/>
        <w:rPr/>
      </w:pPr>
      <w:r>
        <w:rPr/>
        <w:t xml:space="preserve">Señala la respuesta correct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. ¿Cuál es el evangelio más antigu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l evangelio de Marc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l evangelio de Luc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Fueron todos escritos a la vez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El Evangelio de Jua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</w:t>
      </w:r>
      <w:r>
        <w:rPr>
          <w:rFonts w:cs="Arial" w:ascii="Arial" w:hAnsi="Arial"/>
          <w:b/>
          <w:bCs/>
          <w:lang w:eastAsia="es-ES"/>
        </w:rPr>
        <w:t xml:space="preserve">  ¿Qué evangelistas narran el nacimiento de Jesú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Tod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Marcos y Jua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Mateo y Lucas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Mat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lang w:eastAsia="es-ES"/>
        </w:rPr>
        <w:t>3.</w:t>
      </w:r>
      <w:r>
        <w:rPr>
          <w:rFonts w:cs="Arial" w:ascii="Arial" w:hAnsi="Arial"/>
          <w:b/>
          <w:bCs/>
          <w:lang w:eastAsia="es-ES"/>
        </w:rPr>
        <w:t xml:space="preserve">  ¿De qué idioma procede la palabra Bibli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Hebre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Grie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Latín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Ingl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4. ¿Cuál de los siguientes pasos se da en el proceso de redacción del Antigu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testament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Inmediatamente se produce el hecho histórico se pone por escri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l Antiguo Testamento no tiene nada que ver con la historia del pueblo de Isra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Lo primero que se produce es el acontecimiento histórico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Ya sabían que iba a pasar el acontecimiento y lo escribí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5. ¿Qué parentesco tenía Jacob con Abrahán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Tí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Pad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Nieto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Hi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6. Son parábolas que contaba Jesú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Hijo, padre y sembrad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Sembrador, hijo pródigo, oveja perd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Bodas de Caná, sembrador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Sembrador, resurrección de Láz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7. El Domingo de Ramos, Jesús entra en Jerusalén y es aclamado como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fuera u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Salvad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Caudil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Rey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El Mesí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8. ¿De qué es acusado Jesús en el Juicio religios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De curar a los enferm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Se hablar en nombre de Di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De blasfemo por proclamarse Dios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De blasfemo por proclamarse Hijo de D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9. De qué es acusado Jesús en el juicio polític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De echar a los vendedores del Templ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De proclamarse sumo sacerdot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De hablar en contra del gobierno de los judíos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De proclamarse rey de los judí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0. Según los Evangelios, la primera aparición de Jesús después de resucitar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Pedr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María Magdalen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la Virgen María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los apóstole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</w:t>
      </w:r>
      <w:r>
        <w:rPr>
          <w:rFonts w:cs="Arial" w:ascii="Arial" w:hAnsi="Arial"/>
          <w:b/>
          <w:bCs/>
          <w:lang w:eastAsia="es-ES"/>
        </w:rPr>
        <w:t xml:space="preserve"> ¿Sabrías decir por qué la Semana Santa cambia de fecha todos los año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s una decisión que todos los años toma el obispo de la diócesis correspondient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Para que el Martes santo siempre coincida el de 25 del m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Para que la noche del Sábado al Domingo de Resurrección coincida con la Lu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llena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Para que coincida con el final de la primaver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.</w:t>
      </w:r>
      <w:r>
        <w:rPr>
          <w:rFonts w:cs="Arial" w:ascii="Arial" w:hAnsi="Arial"/>
          <w:b/>
          <w:bCs/>
          <w:lang w:eastAsia="es-ES"/>
        </w:rPr>
        <w:t xml:space="preserve"> ¿Cómo se llamaban los sumos sacerdotes que juzgaron a Jesús en el ju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religios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Ananías y Califá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Ananías y Sofoní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Anás y Caifás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Pedro y Pab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lang w:eastAsia="es-ES"/>
        </w:rPr>
        <w:t>13.</w:t>
      </w:r>
      <w:r>
        <w:rPr>
          <w:rFonts w:cs="Arial" w:ascii="Arial" w:hAnsi="Arial"/>
          <w:b/>
          <w:bCs/>
          <w:lang w:eastAsia="es-ES"/>
        </w:rPr>
        <w:t xml:space="preserve"> ¿Cómo se llama a Jesús cuándo Poncio Pilato lo presenta a los judí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después de azotarlo?(asi se llama un paso de Semana Sant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Cristo de los dolo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cce hom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Ego sum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Desecho de los homb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4. ¿Jesús fue obligado a morir en la cruz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Sí, Dios se lo había orden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Sí, estaba escrit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Era su misión, pero podría haber dicho que no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No, lo hizo porque le dio la g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5. Señala aquella frase incorrecta respecto al Reino de Di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Es imposible su establecimiento en este mun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Es para tod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Es un regalo de Dios que requiere nuestro trabajo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Crece lentamente en nosotros y en el mu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6. ¿Qué no utilizaba Jesús para explicar el centro de su mensaje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Pequeñas explicaciones llamadas log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Pequeñas comparacion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Historias noveladas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Narraciones cortas y sencillas denominadas parábo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7. ¿Por qué muchos no entendieron el mensaje de Jesús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Porque era complic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Porque era difícil de poner en práctic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Porque no cumplía sus expectativas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Porque era en otro idio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8. Qué producía a los discípulos el encuentro con Jesús resucitado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Un fortalecimiento de la f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Mucha felicida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Paz interior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Todas las respuestas anteriores son correct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19. ¿Cuál es el misterio de la vida de Jesús que proporciona más esperanz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Cristo bautiz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Cristo hallado en el Templ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Cristo transfigurado.</w:t>
      </w:r>
    </w:p>
    <w:p>
      <w:pPr>
        <w:pStyle w:val="Normal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Cristo resuci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20. ¿Cómo se debe leer la Sagrada Escritura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A) De carrerill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B) Memorizan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C) Con la ayuda del Espíritu Santo y bajo la guía de la Iglesia.</w:t>
      </w:r>
    </w:p>
    <w:p>
      <w:pPr>
        <w:pStyle w:val="Normal"/>
        <w:spacing w:before="0" w:after="16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D) Con análisis intelect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9:00Z</dcterms:created>
  <dc:creator>Manuel San Miguel Salvador</dc:creator>
  <dc:description/>
  <cp:keywords/>
  <dc:language>en-US</dc:language>
  <cp:lastModifiedBy>Manuel San Miguel Salvador</cp:lastModifiedBy>
  <dcterms:modified xsi:type="dcterms:W3CDTF">2020-03-18T09:54:00Z</dcterms:modified>
  <cp:revision>2</cp:revision>
  <dc:subject/>
  <dc:title/>
</cp:coreProperties>
</file>