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Batería 1 Preguntas 1º eso</w:t>
      </w:r>
    </w:p>
    <w:p>
      <w:pPr>
        <w:pStyle w:val="Normal"/>
        <w:rPr/>
      </w:pPr>
      <w:r>
        <w:rPr>
          <w:b/>
        </w:rPr>
        <w:t xml:space="preserve">PREGUNTAS DE CARÁCTER GENERAL DE CULTURA BIBLICA. </w:t>
      </w:r>
      <w:r>
        <w:rPr/>
        <w:t xml:space="preserve">Señala la respuesta correcta: </w:t>
      </w:r>
    </w:p>
    <w:p>
      <w:pPr>
        <w:pStyle w:val="Normal"/>
        <w:rPr/>
      </w:pPr>
      <w:r>
        <w:rPr/>
        <w:t>(SE CORREGIRAN A LA VUELTA. ANIMO Y ADELANT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La primera vez que Noé envió una palom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A) Volvió con una rama de oliv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B) Volvió sin nad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C) No volvió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D) Se quedó en un árbo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  <w:t>2. La Biblia se ha transmitid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A) De viva voz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B) Escrit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C) Por nuestros padres</w:t>
      </w:r>
    </w:p>
    <w:p>
      <w:pPr>
        <w:pStyle w:val="Normal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D) Por mai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  <w:t>3. Según los evangelios los Reyes Mago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A) Eran 2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B) Le ofrecieron 3 presente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C) Volvieron a despedirse de Herodes</w:t>
      </w:r>
    </w:p>
    <w:p>
      <w:pPr>
        <w:pStyle w:val="Normal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D) Se hicieron amigos de Hero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  <w:t>4. ¿Cuántos libros componen la Biblia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A) 73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B) 72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C) 70</w:t>
      </w:r>
    </w:p>
    <w:p>
      <w:pPr>
        <w:pStyle w:val="Normal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D) 4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  <w:t>5. ¿En cuántas partes se divide la Biblia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A) Tre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B) Cuatr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C) Dos</w:t>
      </w:r>
    </w:p>
    <w:p>
      <w:pPr>
        <w:pStyle w:val="Normal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D) Un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  <w:t>6. A la hora de leer la Biblia debemos tener en cuenta qu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A) Es un libro de historia que nos transmite la vida de Jesús tal como pas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B) Es un libro científico que nos ayuda a comprender la creación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C) Es un libro religioso, que transmite la Palabra de Dios</w:t>
      </w:r>
    </w:p>
    <w:p>
      <w:pPr>
        <w:pStyle w:val="Normal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D) Es un libro con cuentos y leyend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  <w:t>7. En la historia del pueblo de Israel Dios aparece com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A) Un Dios tiran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B) Un Dios simpátic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C) Un Dios salvador</w:t>
      </w:r>
    </w:p>
    <w:p>
      <w:pPr>
        <w:pStyle w:val="Normal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D) Un Dios distan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  <w:t>8. Abrahán para vivir se dedicaba al siguiente ofici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A) Era pasto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B) Era agriculto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C) Era carpintero</w:t>
      </w:r>
    </w:p>
    <w:p>
      <w:pPr>
        <w:pStyle w:val="Normal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D) Era profet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  <w:t>9. ¿Quién visitó a Jesús cuando nació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A) Toda su famili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B) Solo los pastore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C) El rey David</w:t>
      </w:r>
    </w:p>
    <w:p>
      <w:pPr>
        <w:pStyle w:val="Normal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D) Los sabios de orien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  <w:t>10. Dónde se perdió Jesús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A) En Jude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B) En el campo de Galile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C) En Jerusalén</w:t>
      </w:r>
    </w:p>
    <w:p>
      <w:pPr>
        <w:pStyle w:val="Normal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D) En el Templo de Jerusalé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  <w:t>11. En la última cena Jesús instituye l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A) Eucaristía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B) La Resurrección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C) La Iglesia.</w:t>
      </w:r>
    </w:p>
    <w:p>
      <w:pPr>
        <w:pStyle w:val="Normal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D) La traición de Jud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  <w:t>12. ¿Sabrías decir cómo se llamaba el huerto al que se fue Jesús a orar despué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  <w:t>de celebrar la última cena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A) Monte de los olivo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B) Getsemaní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C) Sinaí</w:t>
      </w:r>
    </w:p>
    <w:p>
      <w:pPr>
        <w:pStyle w:val="Normal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D) Gólgo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  <w:t>13. ¿Cómo se llama la escena de la pasión en la que Jesús es bajado de la cru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  <w:t>por sus amigos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A) Crucifixión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B) Resurrección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C) Descendimiento.</w:t>
      </w:r>
    </w:p>
    <w:p>
      <w:pPr>
        <w:pStyle w:val="Normal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D) Sepultur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  <w:t>14. ¿Cómo se llamaba el gobernador romano de Galilea que juzgó y condenó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  <w:t>Jesús en el juicio político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A) Caifá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B) Herode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C) Julio Cesar</w:t>
      </w:r>
    </w:p>
    <w:p>
      <w:pPr>
        <w:pStyle w:val="Normal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D) Poncio Pila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  <w:t>15. ¿Cómo se llama el domingo en el que Jesús entra en Jerusalén y es recibi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  <w:t>como un rey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A) Domingo de Ramo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B) Viernes Sant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C) Pascua</w:t>
      </w:r>
    </w:p>
    <w:p>
      <w:pPr>
        <w:pStyle w:val="Normal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D) Miércoles de ceniz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  <w:t>16. En la última cena, ¿quién traiciona a Jesús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A) Judas Iscariot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B) San Pedro, tres vece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C) Judas Tadeo</w:t>
      </w:r>
    </w:p>
    <w:p>
      <w:pPr>
        <w:pStyle w:val="Normal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D) Nadie traiciona a Jesús en la última cena, es en el Domingo de Ram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  <w:t>17. ¿Jesús lavó los pies a sus discípulos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A) Si, en la última cen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B) No lavó los pies, fueron las manos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C) Si, en el templo de Jerusalén</w:t>
      </w:r>
    </w:p>
    <w:p>
      <w:pPr>
        <w:pStyle w:val="Normal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D) No lavó a nadie, todos lo apóstoles le lavaron los pies a é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  <w:t>18. ¿Jesús entregó su vida por todas las personas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A) Si, por todas las personas de la historia de la humanidad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B) Sólo por aquellas personas de buena voluntad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C) Sólo por los bautizados.</w:t>
      </w:r>
    </w:p>
    <w:p>
      <w:pPr>
        <w:pStyle w:val="Normal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D) No, la entrego sólo por sí mism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  <w:t>19. ¿Qué no eligió Jesús frente a estas posibilidades que proponía la sociedad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A) La sencillez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B) El cuidado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C) La humildad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D) La ostentació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  <w:t>20. ¿A partir de qué momento comenzó Jesús a proclamar el Evangelio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A) La presentación en el Templo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B) Cuando se perdió y fue hallado en el Templo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C) Después del bautismo.</w:t>
      </w:r>
    </w:p>
    <w:p>
      <w:pPr>
        <w:pStyle w:val="Normal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D) La transfiguración.</w:t>
      </w:r>
    </w:p>
    <w:p>
      <w:pPr>
        <w:pStyle w:val="Normal"/>
        <w:spacing w:before="0" w:after="16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27:00Z</dcterms:created>
  <dc:creator>Manuel San Miguel Salvador</dc:creator>
  <dc:description/>
  <cp:keywords/>
  <dc:language>en-US</dc:language>
  <cp:lastModifiedBy>Manuel San Miguel Salvador</cp:lastModifiedBy>
  <dcterms:modified xsi:type="dcterms:W3CDTF">2020-03-19T06:12:00Z</dcterms:modified>
  <cp:revision>5</cp:revision>
  <dc:subject/>
  <dc:title/>
</cp:coreProperties>
</file>